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средней группы разработана в соответствии с Законом «Об образовании в Российской Федерации», с основной образовательной программой дошкольного образования МБДОУ «Детский сад № 1» г. Чебоксары. Содержание образовательного процесса в средней группе выстроено в соответствии с основной образовательной программой дошкольного образования МБДОУ « Детский сад № 1» г. Чебоксары. В Программе комплексно представлены все основные содержательные линии воспитания и образования ребенка от 4 до 5 лет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Построение воспитательно-образовательного процесса строится на выполнении государственного стандарта. Организация образовательного процесса строится на основе учебного плана, разработанного в соответствии с содержанием образовательных программ, и регламентируется режимом организации деятельности дет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начинается 1 сентября и заканчивается 31 мая. В летний оздоровительный период непосредственно- образовательная  деятельность  не проводятс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52:00Z</dcterms:created>
  <dc:creator>zorenka2</dc:creator>
  <dc:description/>
  <cp:keywords/>
  <dc:language>en-US</dc:language>
  <cp:lastModifiedBy>HOME</cp:lastModifiedBy>
  <dcterms:modified xsi:type="dcterms:W3CDTF">2016-07-25T15:41:00Z</dcterms:modified>
  <cp:revision>4</cp:revision>
  <dc:subject/>
  <dc:title>Аннотация к рабочей программе</dc:title>
</cp:coreProperties>
</file>