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150"/>
        <w:ind w:firstLine="36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Овощи и фрукты</w:t>
      </w:r>
    </w:p>
    <w:p>
      <w:pPr>
        <w:pStyle w:val="Style15"/>
        <w:shd w:fill="FFFFFF" w:val="clear"/>
        <w:spacing w:lineRule="atLeast" w:line="240" w:before="0" w:after="150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970</wp:posOffset>
            </wp:positionV>
            <wp:extent cx="2466975" cy="184785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Помимо пищевых веществ, продукты питания содержат комбинации других веществ, большинство которых в изобилии присутствует в растениях. Ни один отдельно взятый продукт не может обеспечить организм всеми пищевыми веществами (за исключением грудного молока для грудных детей первых месяцев жизни). Например, картофель обеспечивает витамином С, но не обеспечивает железом, в то время как хлеб и сухая фасоль обеспечивают железом, но не витамином С. Поэтому для предупреждения заболеваний и благоприятствования росту, здоровый рацион питания должен содержать разнообразные продукты.</w:t>
      </w:r>
    </w:p>
    <w:p>
      <w:pPr>
        <w:pStyle w:val="Style15"/>
        <w:shd w:fill="FFFFFF" w:val="clear"/>
        <w:spacing w:lineRule="atLeast" w:line="240" w:before="0" w:after="150"/>
        <w:ind w:firstLine="360"/>
        <w:jc w:val="both"/>
        <w:rPr/>
      </w:pPr>
      <w:r>
        <w:rPr>
          <w:rFonts w:cs="Arial" w:ascii="Arial" w:hAnsi="Arial"/>
        </w:rPr>
        <w:t>Растительная пища содержит биологически активные компоненты, или метаболиты, которые веками использовались в</w:t>
      </w:r>
      <w:r>
        <w:rPr>
          <w:rStyle w:val="Appleconvertedspace"/>
          <w:rFonts w:cs="Arial" w:ascii="Arial" w:hAnsi="Arial"/>
        </w:rPr>
        <w:t> 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4425</wp:posOffset>
            </wp:positionH>
            <wp:positionV relativeFrom="paragraph">
              <wp:posOffset>180340</wp:posOffset>
            </wp:positionV>
            <wp:extent cx="2286000" cy="1933575"/>
            <wp:effectExtent l="0" t="0" r="0" b="0"/>
            <wp:wrapSquare wrapText="bothSides"/>
            <wp:docPr id="2" name="Слайд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лайд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традиционных снадобьях и лекарствах из трав. Выделение, выявление и количественное определение этих растительных метаболитов связано с их потенциально защитной ролью, и интерес к их выявлению возник благодаря эпидемиологическим данным, согласно которым некоторые из них предохраняют от развития рака и сердечно-сосудистых заболеваний у взрослых.</w:t>
      </w:r>
    </w:p>
    <w:p>
      <w:pPr>
        <w:pStyle w:val="Style15"/>
        <w:shd w:fill="FFFFFF" w:val="clear"/>
        <w:spacing w:lineRule="atLeast" w:line="240" w:before="0" w:after="150"/>
        <w:ind w:firstLine="360"/>
        <w:jc w:val="both"/>
        <w:rPr/>
      </w:pPr>
      <w:r>
        <w:rPr>
          <w:rFonts w:cs="Arial" w:ascii="Arial" w:hAnsi="Arial"/>
        </w:rPr>
        <w:t>Не исключено также, что такие компоненты оказывают благотворное действие на</w:t>
      </w:r>
      <w:r>
        <w:rPr>
          <w:rStyle w:val="Appleconvertedspace"/>
          <w:rFonts w:cs="Arial" w:ascii="Arial" w:hAnsi="Arial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детей раннего возраста</w:t>
        </w:r>
      </w:hyperlink>
      <w:r>
        <w:rPr>
          <w:rFonts w:cs="Arial" w:ascii="Arial" w:hAnsi="Arial"/>
        </w:rPr>
        <w:t>, хотя научных подтверждений этому недостаточно. Многие содержащиеся в растениях метаболиты не являются пищевыми веществами в традиционном смысле и иногда называются “непищевыми веществами”. Сюда входят такие вещества, как пищевые волокна и родственные им вещества, фитостеролы, лигнаны, флавоноиды, глюкозинолаты, фенолы, терпены и соединения из растений семейства луковых. Они встречаются во многих различных растениях.</w:t>
      </w:r>
    </w:p>
    <w:p>
      <w:pPr>
        <w:pStyle w:val="Style15"/>
        <w:shd w:fill="FFFFFF" w:val="clear"/>
        <w:spacing w:lineRule="atLeast" w:line="240" w:before="0" w:after="15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ого чтобы обеспечить потребление всех этих веществ с защитными свойствами, важно есть как можно более разнообразную растительную пищу. Нет никакой необходимости в том, чтобы принимать витаминные добавки или растительные экстракты в качестве замены или дополнения к потреблению доброкачественной здоровой пищи, и по медицинским основаниям обычно это не рекомендуется.</w:t>
      </w:r>
    </w:p>
    <w:p>
      <w:pPr>
        <w:pStyle w:val="Style15"/>
        <w:shd w:fill="FFFFFF" w:val="clear"/>
        <w:spacing w:lineRule="atLeast" w:line="240" w:before="0" w:after="15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вощи и фрукты служат источником витаминов, минералов, крахмала и пищевых волокон, а также других непищевых веществ, таких, как антиоксиданты и фитостеролы.</w:t>
      </w:r>
    </w:p>
    <w:p>
      <w:pPr>
        <w:pStyle w:val="Style15"/>
        <w:shd w:fill="FFFFFF" w:val="clear"/>
        <w:spacing w:lineRule="atLeast" w:line="240" w:before="0" w:after="150"/>
        <w:ind w:firstLine="36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520</wp:posOffset>
            </wp:positionH>
            <wp:positionV relativeFrom="paragraph">
              <wp:posOffset>428625</wp:posOffset>
            </wp:positionV>
            <wp:extent cx="1402080" cy="1410970"/>
            <wp:effectExtent l="0" t="0" r="0" b="0"/>
            <wp:wrapTight wrapText="bothSides">
              <wp:wrapPolygon edited="0">
                <wp:start x="-136" y="0"/>
                <wp:lineTo x="-136" y="21464"/>
                <wp:lineTo x="21600" y="21464"/>
                <wp:lineTo x="21600" y="0"/>
                <wp:lineTo x="-136" y="0"/>
              </wp:wrapPolygon>
            </wp:wrapTight>
            <wp:docPr id="3" name="boy%20apple%281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y%20apple%281%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ни выполняют важную защитную функцию, помогая предупредить недостаточность питательных микроэлементов, и обычно имеют низкое содержание жиров.</w:t>
      </w:r>
    </w:p>
    <w:p>
      <w:pPr>
        <w:pStyle w:val="Style15"/>
        <w:shd w:fill="FFFFFF" w:val="clear"/>
        <w:spacing w:lineRule="atLeast" w:line="240" w:before="0" w:after="150"/>
        <w:ind w:firstLine="360"/>
        <w:jc w:val="both"/>
        <w:rPr/>
      </w:pPr>
      <w:r>
        <w:rPr>
          <w:rFonts w:cs="Arial" w:ascii="Arial" w:hAnsi="Arial"/>
        </w:rPr>
        <w:t xml:space="preserve">Овощи и фрукты вносят самый значительный вклад в потребление витамина С. Употребление овощей и фруктов, содержащих витамин С (например, капусты, брокколи, цитрусовых фруктов и соков из них), вместе с продуктами, богатыми железом, такими, как фасоль, чечевица, цельные зерновые продукты, улучшает всасывание негемного железа из растительной пищи. К другим питательным микроэлементам, содержащимся в овощах и фруктах, относятся витамины группы В, в том числе витамин В6. Темно-зеленые листовые и оранжевые фрукты и овощи богаты каротиноидами, которые превращаются в витамин А; кроме того, темно-зеленые листовые овощи богаты фолатом, в них в значительных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85900</wp:posOffset>
            </wp:positionV>
            <wp:extent cx="2438400" cy="1876425"/>
            <wp:effectExtent l="0" t="0" r="0" b="0"/>
            <wp:wrapTight wrapText="bothSides">
              <wp:wrapPolygon edited="0">
                <wp:start x="-84" y="0"/>
                <wp:lineTo x="-84" y="21406"/>
                <wp:lineTo x="21600" y="21406"/>
                <wp:lineTo x="21600" y="0"/>
                <wp:lineTo x="-8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количествах присутствуют калий и магний.</w:t>
      </w:r>
    </w:p>
    <w:p>
      <w:pPr>
        <w:pStyle w:val="Style15"/>
        <w:shd w:fill="FFFFFF" w:val="clear"/>
        <w:spacing w:lineRule="atLeast" w:line="240" w:before="0" w:after="150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вощи и фрукты содержат разные витамины, минералы, непищевые вещества (такие, как антиоксиданты) и пищевые волокна, и поэтому для того, чтобы выполнить рекомендации в отношении суточного потребления пищевых веществ, представляется целесообразным выбирать целый набор овощей и фруктов. Пользу для здоровья, которую дают овощи и фрукты, в известной мере могут определять непищевые вещества. Это является одной из причин того, почему витамины и минералы лучше всего получать из овощей и фруктов, а не из таблеток и добавок: тем самым обеспечивается потребление и других незаменимых (быть может, пока еще не открытых) пищевых компонентов.</w:t>
      </w:r>
    </w:p>
    <w:p>
      <w:pPr>
        <w:pStyle w:val="Style15"/>
        <w:shd w:fill="FFFFFF" w:val="clear"/>
        <w:spacing w:lineRule="atLeast" w:line="240" w:before="0" w:after="15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свежих овощей и фруктов колеблется в зависимости от времени года и региона, хотя свежемороженые, сушеные и консервированные овощи и фрукты можно есть круглый год.</w:t>
      </w:r>
    </w:p>
    <w:p>
      <w:pPr>
        <w:pStyle w:val="Style15"/>
        <w:shd w:fill="FFFFFF" w:val="clear"/>
        <w:spacing w:lineRule="atLeast" w:line="240" w:before="0" w:after="15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озможности следует выбирать продукцию местного производства. Если овощи и фрукты консервируются или если употребляются переработанные продукты, в них должно содержаться самое минимальное количество добавленных жиров, растительного масла, сахара и соли.</w:t>
      </w:r>
    </w:p>
    <w:p>
      <w:pPr>
        <w:pStyle w:val="Style15"/>
        <w:shd w:fill="FFFFFF" w:val="clear"/>
        <w:spacing w:lineRule="atLeast" w:line="240" w:before="0" w:after="15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ие зеленые листовые овощи перед употреблением подвергаются термообработке. Варка в воде может привести к выщелачиванию и термическим потерям витамина С, особенно когда овощи употребляются не сразу. Потери витамина сокращаются, если использовать лишь минимальное количество воды или кипятить овощи очень недолг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87140" cy="25793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ikar.info/zdorovoe_pitanie_i_dieti/article-54393-deti-rannego-vozrasta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23:00Z</dcterms:created>
  <dc:creator>DOU</dc:creator>
  <dc:description/>
  <cp:keywords/>
  <dc:language>en-US</dc:language>
  <cp:lastModifiedBy>DOU</cp:lastModifiedBy>
  <dcterms:modified xsi:type="dcterms:W3CDTF">2014-04-08T11:59:00Z</dcterms:modified>
  <cp:revision>3</cp:revision>
  <dc:subject/>
  <dc:title>Овощи и фрукты</dc:title>
</cp:coreProperties>
</file>